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2"/>
        </w:rPr>
      </w:pPr>
      <w:r>
        <w:rPr>
          <w:sz w:val="42"/>
        </w:rPr>
        <w:t>Podstawy programowania stymulator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(również dla osób prowadzących tylko kontrole stymulator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Kurs dla mniej i średnio- zaawan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 xml:space="preserve">Uniejów k. Łodzi 2-3 marca </w:t>
      </w:r>
      <w:r>
        <w:rPr>
          <w:rFonts w:cs="Arial" w:ascii="Arial" w:hAnsi="Arial"/>
          <w:b/>
          <w:bCs/>
          <w:sz w:val="20"/>
        </w:rPr>
        <w:t>(czwartek-piątek)</w:t>
      </w:r>
      <w:r>
        <w:rPr>
          <w:rFonts w:cs="Arial" w:ascii="Arial" w:hAnsi="Arial"/>
          <w:b/>
          <w:bCs/>
          <w:sz w:val="28"/>
        </w:rPr>
        <w:t xml:space="preserve"> 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ejsce kursu: ZAMEK w Uniej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kwaterowanie Uczestników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b/>
          <w:bCs/>
          <w:sz w:val="20"/>
        </w:rPr>
        <w:t>ZAMEK w Uniejowi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jazd  „NAD WARTĄ”  w  Uniejowi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 Wycieczkowy „JAGIENKA” – (kat. II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ierownik naukowy kursu: 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lang w:val="de-DE"/>
        </w:rPr>
        <w:t xml:space="preserve">Dr hab. n. med. </w:t>
      </w:r>
      <w:r>
        <w:rPr>
          <w:rFonts w:cs="Arial" w:ascii="Arial" w:hAnsi="Arial"/>
          <w:b/>
          <w:bCs/>
          <w:sz w:val="18"/>
        </w:rPr>
        <w:t>Andrzej Kutarski (Lublin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tet naukowy kursu: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Michał Chudzik (Łódź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</w:rPr>
        <w:t>Dr n. med. Paweł Dąbrowski (Zamość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  <w:lang w:val="nl-NL"/>
        </w:rPr>
      </w:pPr>
      <w:r>
        <w:rPr>
          <w:rFonts w:cs="Arial" w:ascii="Arial" w:hAnsi="Arial"/>
          <w:b/>
          <w:bCs/>
          <w:sz w:val="18"/>
          <w:lang w:val="nl-NL"/>
        </w:rPr>
        <w:t>Prof. dr hab. n. med. Jan Henryk Goch (Łódź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</w:rPr>
        <w:t>Dr n. med. Dariusz Jagielski (Wrocław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Stefan Karczmarewicz (Warszawa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k. med. Jacek Kuśnierz (Warszawa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  <w:lang w:val="de-DE"/>
        </w:rPr>
        <w:t xml:space="preserve">Dr hab. n. med. </w:t>
      </w:r>
      <w:r>
        <w:rPr>
          <w:rFonts w:cs="Arial" w:ascii="Arial" w:hAnsi="Arial"/>
          <w:b/>
          <w:bCs/>
          <w:sz w:val="18"/>
        </w:rPr>
        <w:t>Jacek Lelakowski (Kraków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Barbara Małecka (Kraków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</w:rPr>
        <w:t>Dr n. med. Dariusz Michalkiewicz (Warszawa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Włodzimierz Mojkowski (Warszawa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k. med. Krzysztof Oleszczak (Lublin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Marian Pieniak (Warszawa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Katarzyna Piestrzeniewicz (Łódź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</w:rPr>
        <w:t>Dr n. med. Maciej Pruski (Katowice)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bCs/>
          <w:sz w:val="18"/>
        </w:rPr>
        <w:t>Dr n. med. Piotr Ruciński (Lublin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Dariusz Wojciechowski (Warszawa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 n. med. J. Krzysztof Wranicz (Łódź)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rFonts w:cs="Arial" w:ascii="Arial" w:hAnsi="Arial"/>
          <w:b/>
          <w:bCs/>
          <w:sz w:val="18"/>
          <w:lang w:val="de-DE"/>
        </w:rPr>
        <w:t>Dr hab. n. med. Beata Wożakowska-Kapłon (Kielc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tor: Klinika Kardiologii I Katedry Kardiologii i Kardiochirurgi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wersytetu Medycznego w Łodzi</w:t>
      </w:r>
    </w:p>
    <w:p>
      <w:pPr>
        <w:pStyle w:val="Heading7"/>
        <w:spacing w:lineRule="auto" w:line="48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rs zorganizowany zostanie dzięki bezwarunkowemu grantowi edukacyjnemu firmy Biotronik Polska oraz wsparciu trzech firm farmaceutycznych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70"/>
        <w:gridCol w:w="1910"/>
        <w:gridCol w:w="502"/>
      </w:tblGrid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ogram Kursu: Podstawy programowania stymulatorów 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zwartek </w:t>
            </w:r>
            <w:r>
              <w:rPr>
                <w:sz w:val="24"/>
              </w:rPr>
              <w:t>(2 03 2006)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:00 – 12:00   </w:t>
            </w:r>
            <w:r>
              <w:rPr/>
              <w:t>Przyjazd Uczestników, zakwaterowanie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12:00 – 12:30  </w:t>
            </w:r>
            <w:r>
              <w:rPr>
                <w:b w:val="false"/>
                <w:bCs w:val="false"/>
              </w:rPr>
              <w:t>Rejestracja Uczestników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12:30 – 12:40  Otwarcie Kursu: </w:t>
            </w:r>
            <w:r>
              <w:rPr/>
              <w:t>JH. Goch i A. Kutarski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sja 1. </w:t>
            </w:r>
            <w:r>
              <w:rPr>
                <w:b/>
                <w:bCs/>
                <w:sz w:val="22"/>
              </w:rPr>
              <w:t xml:space="preserve">12:40-14:15   </w:t>
            </w:r>
            <w:r>
              <w:rPr>
                <w:b/>
                <w:bCs/>
              </w:rPr>
              <w:t>Prowadzą: JH. Goch, J. Lelakow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3: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działa stymulacja elektryczna. </w:t>
            </w:r>
            <w:r>
              <w:rPr>
                <w:sz w:val="16"/>
              </w:rPr>
              <w:t>Pojęcie progu stymulacji, krzywa napięcie-czas, miary energii impulsu stymulującego. Pojęcie impedancji i oporności. Impedancja obwodu stymulującego i oporności wewnętrznej baterii stymulatora. Stymulacja jedno – dwubiegunowa. Stymulacja prądem katodalna i anodalnym (różnic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Mojkow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e informacje o programowaniu amplitudy i szerokości impulsu. </w:t>
            </w:r>
            <w:r>
              <w:rPr>
                <w:sz w:val="16"/>
              </w:rPr>
              <w:t>Typy elektrod i ich oporność. Znaczenie oporności układu. Praktyczne różnice stymulacji jedno i dwubiegunowej. Ewolucja zmian progu stymulacji, blok wyjści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ieniak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3: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ing zwany wyczuwaniem. </w:t>
            </w:r>
            <w:r>
              <w:rPr>
                <w:sz w:val="16"/>
              </w:rPr>
              <w:t>Jedno- i dwubiegunowy obwód wyczuwania. Znaczenie filtrowania potencjału wewnątrzsercowego. Wyczuwanie (odbiór) potencjału lokalnego i innych potencjałów (potencjały odległe, potencjały repolaryzacji, impulsy stymulujące z innych elektrod).  Znaczenie konstrukcji elektrody dla optymalizacji wyczuwani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Mojkowski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e informacje o programowaniu czułości w kanale przedsionkowym i komorowym. </w:t>
            </w:r>
            <w:r>
              <w:rPr>
                <w:sz w:val="16"/>
              </w:rPr>
              <w:t>Czynniki modyfikujące charakterystykę potencjału wewnątrzsercowego (kardiowersja, leki, zaburzenia elektrolitow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Karczmarewicz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,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5:15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6:00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dzanie zamku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ja 2 16:00 – 16:50   Prowadzą: D. Jagielski, M. Pieni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chę informacji o bateriach stymulatora </w:t>
            </w:r>
            <w:r>
              <w:rPr>
                <w:sz w:val="16"/>
              </w:rPr>
              <w:t>i czynnikach wpływających na ich  żywotność. Ocena stanu baterii – interpretacja informacji z „battery lead telemetry”. Możliwe (potencjalnie groźne) błędy wynikające z nieprawidłowej interpretacji „battery OK. Następstwa przechłodzenia stymulatora w transporci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Oleszczak (1) </w:t>
            </w:r>
            <w:r>
              <w:rPr>
                <w:sz w:val="20"/>
              </w:rPr>
              <w:t>lub</w:t>
            </w:r>
            <w:r>
              <w:rPr/>
              <w:t xml:space="preserve"> P. Rucińs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 – 16: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ody stymulujące i sterujące </w:t>
            </w:r>
            <w:r>
              <w:rPr>
                <w:sz w:val="16"/>
              </w:rPr>
              <w:t>(wyczuwające) w stymulatorach. Co to jest reed swith. Mikroprocesor(y) stymulatora. Co jest zazwyczaj w ROM a co w RAM i dlaczego nie zawsze. Sensory służące adaptacji częstości stymulacji (</w:t>
            </w:r>
            <w:r>
              <w:rPr>
                <w:i/>
                <w:iCs/>
                <w:sz w:val="16"/>
              </w:rPr>
              <w:t>rate responsive sensors</w:t>
            </w:r>
            <w:r>
              <w:rPr>
                <w:sz w:val="16"/>
              </w:rPr>
              <w:t>) – tylko aktualnie spotykane w Polsc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lakow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- 16:50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na kawę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sja 3 16:50 – 18:00 Prowadzą</w:t>
            </w:r>
            <w:r>
              <w:rPr/>
              <w:t xml:space="preserve">: </w:t>
            </w:r>
            <w:r>
              <w:rPr>
                <w:b/>
                <w:bCs/>
              </w:rPr>
              <w:t>W. Mojkowski, P. Ruciń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 – 17: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, rodzaje i tryby stymulacji – od VVI do C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Jagiel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 – 17: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e czasowe stymulatora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pacemaker timing cycles</w:t>
            </w:r>
            <w:r>
              <w:rPr>
                <w:sz w:val="16"/>
              </w:rPr>
              <w:t>). Opóźnienie AV – przy stymulacji i sensingu potencjału przedsionkowego. Okres refrakcji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hudzik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7: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ytmy zapobiegające nadmiernemu przyspieszeniu akcji komór przy arytmiach przedsionkowych. </w:t>
            </w:r>
            <w:r>
              <w:rPr>
                <w:i/>
                <w:iCs/>
                <w:sz w:val="16"/>
              </w:rPr>
              <w:t>Automatic Mode Swit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Ruciń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 – 18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,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18:15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na kawę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sja 4 18:15 – 19:25 Prowadzą</w:t>
            </w:r>
            <w:r>
              <w:rPr/>
              <w:t xml:space="preserve">: </w:t>
            </w:r>
            <w:r>
              <w:rPr>
                <w:b/>
                <w:bCs/>
              </w:rPr>
              <w:t>D. Wojciechowski, B. Małec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15 – 18:25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akcja stymulatora </w:t>
            </w:r>
            <w:r>
              <w:rPr>
                <w:sz w:val="16"/>
              </w:rPr>
              <w:t>- Znaczenie i zasady programowania. Niebezpieczeństwa zaprogramowania zbyt długiego i zbyt krótkiego okresu refrak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lakowski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 – 18: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óźnienie (odstęp) AV. </w:t>
            </w:r>
            <w:r>
              <w:rPr>
                <w:sz w:val="16"/>
              </w:rPr>
              <w:t>Znaczenie i zasady programowania. Niebezpieczeństwa zaprogramowania zbyt długiego i zbyt krótkiego odstępu 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Jagielski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 - 18: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skurcze „stymulatorowe”. </w:t>
            </w:r>
            <w:r>
              <w:rPr>
                <w:sz w:val="16"/>
              </w:rPr>
              <w:t>Znaczenie wstecznego przewodzenia VA. Algorytmy (funkcje) stymulatorów służące zapobieganiu zamknięciu pętli. Zasady programowania stymulatorów u pacjentów ze wstecznym (nieznanym?) przewodzeniem V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hudzik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 – 19: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ice odpowiedzi na arytmie przedsionkowe </w:t>
            </w:r>
            <w:r>
              <w:rPr>
                <w:sz w:val="20"/>
              </w:rPr>
              <w:t>stymulatorów których timing oparty jest na TARP-ie i PVARP-i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hudzik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– 19: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ereza </w:t>
            </w:r>
            <w:r>
              <w:rPr>
                <w:sz w:val="20"/>
              </w:rPr>
              <w:t>(częstości i AV). Znaczenie, zastosowania i p. wskazani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ru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 – 19: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responsive pacing. </w:t>
            </w:r>
            <w:r>
              <w:rPr>
                <w:sz w:val="16"/>
              </w:rPr>
              <w:t xml:space="preserve">Wskazania i p wskazania do stymulacji o modulowanej częstości.  Typy sensorów zapotrzebowania na zwiększony rzut serca w stymulatorach stosowanych w Polsce. Zasady programowania funkcji rate-response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arczmarewi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 – 19: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a,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 – 20:00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r wokół Zamku; przygotowanie do kol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 - ...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a kolacja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iątek </w:t>
            </w:r>
            <w:r>
              <w:rPr>
                <w:sz w:val="24"/>
              </w:rPr>
              <w:t>(3 03 2006)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ja 5  10:00 – 11:10 Prowadzą: A. Kutarski, D. Michalkiewic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dynamika stymulacji. </w:t>
            </w:r>
            <w:r>
              <w:rPr>
                <w:sz w:val="16"/>
              </w:rPr>
              <w:t>Opóźnienie elektromechaniczne. Asynchronia m.przedsionkowa i międzykomorowa. Następstwa hemodynamiczne jednoogniskowej stymulacji przedsionkowej i komorowej. Jak uzyskać optymalny timing AV, AA i VV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uśnierz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– 9: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stymulatora. </w:t>
            </w:r>
            <w:r>
              <w:rPr>
                <w:sz w:val="16"/>
              </w:rPr>
              <w:t>Telemetria. Badanie parametrów sterowania i stymulacji, ocena stanu baterii i elektrod. Kontrola skrócona i rozszerzo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Wojciechow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– 9: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EGM </w:t>
            </w:r>
            <w:r>
              <w:rPr>
                <w:i/>
                <w:iCs/>
                <w:sz w:val="20"/>
                <w:lang w:val="en-US"/>
              </w:rPr>
              <w:t xml:space="preserve">(Intra cardiac Electro cardioGraM). </w:t>
            </w:r>
            <w:r>
              <w:rPr>
                <w:lang w:val="en-US"/>
              </w:rPr>
              <w:t xml:space="preserve"> </w:t>
            </w:r>
            <w:r>
              <w:rPr/>
              <w:t>Przydatność, zastosowania, interpretacj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Karczmarewicz </w:t>
            </w:r>
            <w:r>
              <w:rPr>
                <w:sz w:val="16"/>
              </w:rPr>
              <w:t>(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stymulatora i funkcje holterowskie stymula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Michalkiewicz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0: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a i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– 10:40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na kawę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sja 6   10:30 –  11:50     Prowadzą</w:t>
            </w:r>
            <w:r>
              <w:rPr/>
              <w:t xml:space="preserve">: </w:t>
            </w:r>
            <w:r>
              <w:rPr>
                <w:b/>
                <w:bCs/>
              </w:rPr>
              <w:t>A. Kutarski, M. Chudz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0: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wanie stymulatora jednojmowego </w:t>
            </w:r>
            <w:r>
              <w:rPr>
                <w:sz w:val="16"/>
              </w:rPr>
              <w:t>- zasady ogó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ieniak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– 11:05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wanie stymulatora dwujamowego </w:t>
            </w:r>
            <w:r>
              <w:rPr>
                <w:sz w:val="16"/>
              </w:rPr>
              <w:t>- zasady ogó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Małecka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– 11: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wanie stymulatorów w specyficznych sytuacjach </w:t>
            </w:r>
            <w:r>
              <w:rPr>
                <w:sz w:val="16"/>
              </w:rPr>
              <w:t>(kardiowersja, zabiegi operacyjne itp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Małecka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– 11: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 programowania jednostek SSI i DDD w idiopatycznej niewydolności węzła zatok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ąbrowski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– 11: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 programowania jednostek dwujamowych w zaawansowanych blokach 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ruski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– 11: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 programowania stymulatorów jedno- i dwujamowych u pacjentów z arytmiami przedsionkowy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Oleszczak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1:5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wanie stymulatorów DDD w omdleniach neurokardiogennych </w:t>
            </w:r>
            <w:r>
              <w:rPr>
                <w:sz w:val="20"/>
              </w:rPr>
              <w:t>(zespole wazo-wagalnym i zespole zatoki szyjnej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uśnierz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– 12:0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a i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– 12:20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na kawę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sja 7   12:20 – 13:40    Prowadzą</w:t>
            </w:r>
            <w:r>
              <w:rPr/>
              <w:t xml:space="preserve">: </w:t>
            </w:r>
            <w:r>
              <w:rPr>
                <w:b/>
                <w:bCs/>
              </w:rPr>
              <w:t>P. Dąbrowski, M. Pru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stymulatorów DDD w kardiomiopatii przerostowej zawężając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ąbrowski </w:t>
            </w:r>
            <w:r>
              <w:rPr>
                <w:sz w:val="16"/>
              </w:rPr>
              <w:t>(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12: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układów VVI (i DDD) u pacjentów z przewlekłym migotaniem przedsion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hudzik </w:t>
            </w:r>
            <w:r>
              <w:rPr>
                <w:sz w:val="16"/>
              </w:rPr>
              <w:t>(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– 12: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opóźnienia AV (i jego kompensacji) w zależności od lokalizacji elektrody przedsion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Oleszczak (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i kontrola jednostek i układów C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ciński (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echokardiografia pomaga ocenić zaprogramowanie stymula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Piestrzeniewicz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 13: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rkery w ocenie (hemodynamicznej) zaprogramowania stymula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Wożakowska-Kapłon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3: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 każdego chorego ze stymulatorem wykonywać badanie EKG metodą Holtera i co powinien zawierać opis badania 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K. Wranicz </w:t>
            </w:r>
            <w:r>
              <w:rPr>
                <w:sz w:val="16"/>
              </w:rPr>
              <w:t>(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3:5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a i dyskus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55 – 14:00   Zamknięcie kursu: JH. Goch i A. Kutarski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5:00   Wspólny obi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31:00Z</dcterms:created>
  <dc:creator>AKU</dc:creator>
  <dc:description/>
  <dc:language>en-US</dc:language>
  <cp:lastModifiedBy>KK</cp:lastModifiedBy>
  <cp:lastPrinted>2006-01-27T22:45:00Z</cp:lastPrinted>
  <dcterms:modified xsi:type="dcterms:W3CDTF">2006-01-14T13:31:00Z</dcterms:modified>
  <cp:revision>2</cp:revision>
  <dc:subject/>
  <dc:title>Min</dc:title>
</cp:coreProperties>
</file>